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.EXE: Convert REMOTEACCESS USERS.BBS to Powerboard USERFILE.DAT use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ra.exe and users.bbs (from your c:\ra directory) into a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Run RA.EXE.  Then copy the resultant USERFIL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RFILE.NDX files into your Powerboard BBS director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